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jesion wyniosły 1 szt., gat. buk pospolity                   1 szt., gat. topola osika 4 szt., gat. świerk pospolity 1 szt., gat. olcha 5 szt.,                      gat. brzoza brodawkowata 1 szt., gat. klon jawor 6 szt. rosnących na działce 742                     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4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08T10:27:00Z</dcterms:modified>
  <cp:revision>95</cp:revision>
  <dc:subject/>
  <dc:title>IDENTYFIKACJA</dc:title>
</cp:coreProperties>
</file>