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 1 stycznia 2016 roku   realizowane jest zadanie polegające na udzielaniu nieodpłatnej pomocy prawnej, które jest zadaniem zleconym z zakresu administracji rządowej realizowanym przez Powiat Bielski. Zadanie to jest związane z wejściem w życie </w:t>
      </w:r>
      <w:r>
        <w:rPr>
          <w:rFonts w:cs="Arial" w:ascii="Arial" w:hAnsi="Arial"/>
          <w:sz w:val="21"/>
          <w:szCs w:val="21"/>
          <w:u w:val="single"/>
        </w:rPr>
        <w:t xml:space="preserve">ustawy </w:t>
        <w:br/>
        <w:t xml:space="preserve">z dnia 5 sierpnia 2015 roku o nieodpłatnej pomocy prawnej oraz edukacji prawnej (Dz.U. </w:t>
        <w:br/>
        <w:t xml:space="preserve">z 2015 r. poz. 1255 </w:t>
      </w:r>
      <w:r>
        <w:rPr>
          <w:rFonts w:cs="Arial" w:ascii="Arial" w:hAnsi="Arial"/>
          <w:sz w:val="21"/>
          <w:szCs w:val="21"/>
        </w:rPr>
        <w:t xml:space="preserve">), której celem jest stworzenie ogólnopolskiego systemu nieodpłatnej pomocy prawnej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System ten gwarantuje bezpłatny dostęp do porad prawnych, które były dla niektórych mieszkańców nieosiągalne ze względu na koszt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zym powiecie </w:t>
      </w:r>
      <w:r>
        <w:rPr>
          <w:rFonts w:cs="Arial" w:ascii="Arial" w:hAnsi="Arial"/>
          <w:b/>
          <w:sz w:val="21"/>
          <w:szCs w:val="21"/>
        </w:rPr>
        <w:t>, zostało utworzonych</w:t>
      </w:r>
      <w:r>
        <w:rPr>
          <w:rFonts w:cs="Arial" w:ascii="Arial" w:hAnsi="Arial"/>
          <w:b/>
          <w:bCs/>
          <w:sz w:val="21"/>
          <w:szCs w:val="21"/>
        </w:rPr>
        <w:t xml:space="preserve"> 6 punktów, </w:t>
      </w:r>
      <w:r>
        <w:rPr>
          <w:rFonts w:cs="Arial" w:ascii="Arial" w:hAnsi="Arial"/>
          <w:sz w:val="21"/>
          <w:szCs w:val="21"/>
        </w:rPr>
        <w:t xml:space="preserve">w których nieodpłatnie   świadczona jest pomoc prawna przez adwokatów, radców prawnych a także przez organizacje pozarządowe (doradców podatkowych, absolwentów prawa legitymujących się odpowiednim doświadczeniem)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Z racji tego, iż w skład Powiatu Bielskiego wchodzi 10 gmin, Starosta postanowił zlokalizować siedziby punktów nieodpłatnej pomocy prawnej w każdej gminie, tak aby uprawniony do pomocy mieszkaniec mógł skorzystać z możliwości otrzymania porady jak najbliżej miejsca swojego zamieszkania.. Dzięki współpracy z gminami z terenu Powiatu Bielskiego zostały przygotowane odpowiednio dostosowane pomieszczenia dla możliwości komfortowego załatwienia sprawy.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rmonogram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rosta Bielski określił harmonogram udzielania nieodpłatnej pomocy prawnej: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u w:val="single"/>
        </w:rPr>
        <w:t xml:space="preserve">Punkt nr I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arostwo Powiatowe w Bielsku-Białej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 xml:space="preserve">Bielsko-Biała ul. Piastowska 4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iedziałek, wtorek, środa i piątek - w godzinach od 9.00 do 13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wartek – od 13.00 do 17.00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wokat 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Punkt nr II 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Czechowice-Dziedzice – budynek przychodni w Czechowicach-Dziedzicach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Nad Białką 1B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iedziałek i czwartek w godzinach od 14.00 do 18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torek, środka i piątek – w godzinach od 9.00 do 13.00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ca prawny 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Punkt nr III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Bestwina – Urząd Gminy Bestwina, ul. Krakowska 111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iedziałek – w godzinach od 9.00 do 13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a – w godzinach od 11.30 – 15.3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Wilamowice – Centrum Zachowania Dziedzictwa Kulturowego, Wilamowice ul. Paderewskiego 3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torek i czwartek – w godzinach 9.00 do 13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ątek – w godzinach 14.00 do 18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  <w:t xml:space="preserve">Punkt nr  IV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/>
          <w:bCs/>
          <w:color w:val="000000"/>
          <w:sz w:val="21"/>
          <w:szCs w:val="21"/>
        </w:rPr>
        <w:t xml:space="preserve">Gmina Porąbka - Urząd Gminy w Porąbce ul. Krakowska 3.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Poniedziałek - w godzinach 9.00 do 12.00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Wtorek – w godzinach 14.00 do 17.00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Środa – w godzinach od 9.00 do 13.00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Adwokat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mina Kozy – Urząd Gminy Kozy ul. Krakowska 4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iedziałek w godzinach od 13.30 do 15.3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torek – w godzinach od 13.00 do 17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wartek – w godzinach do 11.30 do 15.3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ca prawny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Punkt nr V    </w:t>
      </w:r>
      <w:r>
        <w:rPr>
          <w:rFonts w:cs="Arial" w:ascii="Arial" w:hAnsi="Arial"/>
          <w:b/>
          <w:bCs/>
          <w:color w:val="FF0066"/>
          <w:sz w:val="21"/>
          <w:szCs w:val="21"/>
          <w:highlight w:val="yellow"/>
          <w:u w:val="single"/>
        </w:rPr>
        <w:t>UWAGA ZMIANA SIEDZIBY ! Od 12 09.2016 r.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a Szczyrk –</w:t>
      </w:r>
      <w:r>
        <w:rPr>
          <w:rFonts w:cs="Arial" w:ascii="Arial" w:hAnsi="Arial"/>
          <w:b/>
          <w:sz w:val="21"/>
          <w:szCs w:val="21"/>
        </w:rPr>
        <w:t xml:space="preserve"> Urząd Gminy Szczyrk ul. Beskidzka 48 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mieszczenie w budynku„SZAROTKA''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ok Placu Św. Jakuba w Szczyrku centrum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niedziałek – w godzinach od 11.30 do 15.30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Buczkowice – Urząd Gminy Buczkowice ul. Lipowska 730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torek – w godzinach od 12.00 do 16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wartek – w godzinach 9.00 do 13.00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Wilkowice – Gminny Ośrodek Kultury „Promyk” w Bystrej ul. Fałata 2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a – w godzinach 9.00 do 13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ątek – w godzinach od 14.00 do 18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Punkt  nr VI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Jasienica – budynek Gminy Jasienica – Jasienica 845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iedziałek – w godzinach od 11.00 do 15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wartek i piątek – w godzinach od 9.00 do 13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Jaworze – budynek „Pod Goruszką” w Jaworzu ul. Szkolna 97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torek – w godzinach od 16.00 do 20.00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a – w godzinach 9.00 do 13.00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pozarządowa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Nieodpłatna pomoc prawna przysługuje osobie fizycznej, zwanej dalej „osobą uprawnioną”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której w okresie 12 miesięcy poprzedzających zwrócenie się o udzielenie nieodpłatnej pomocy prawnej zostało przyznane świadczenie z pomocy społecznej na podstawie ustawy z dnia 12 marca 2004 r. o pomocy społecznej (Dz. U.z 2015 r. poz. 163, </w:t>
        <w:br/>
        <w:t xml:space="preserve">z późn. zm.2)) i wobec której w tym okresie nie wydano decyzji o zwrocie nienależnie pobranego świadczenia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która posiada ważną Kartę Dużej Rodziny,o której mowa w ustawie z dnia 5 grudnia 2014 r.o Karcie Dużej Rodziny (Dz. U. poz. 1863)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która uzyskała zaświadczenie, o którym mowa w ustawie z dnia 24 stycznia 1991 r.o kombatantach oraz niektórych osobach będących ofiarami represji wojennych i okresu powojennego (Dz. U. z 2014 r. poz. 1206 oraz z 2015 r. poz. 693)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która posiada ważną legitymację weterana albo legitymację weterana poszkodowanego, </w:t>
        <w:br/>
        <w:t xml:space="preserve">o których mowa w ustawie z dnia 19 sierpnia 2011 r. o weteranach działań poza granicami państwa (Dz. U. Nr 205, poz. 1203)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która nie ukończyła 26 lat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która ukończyła 65 lat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która w wyniku wystąpienia klęski żywiołowej, katastrofy naturalnej lub awarii technicznej znalazła się w sytuacji zagrożenia lub poniosła straty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Nieodpłatna pomoc prawna obejmuje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informowanie osoby uprawnionej o obowiązującym stanie prawnym, o przysługujących jej uprawnieniach lub o spoczywających na niej obowiązkach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wskazanie osobie uprawnionej sposobu rozwiązania jej problemu prawnego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udzielenie pomocy w sporządzeniu projektu pisma w sprawach, o których mowa w pkt 1 </w:t>
        <w:br/>
        <w:t xml:space="preserve">i 2, z wyłączeniem pism procesowych w toczącym się postępowaniu przygotowawczym lub sądowym             i pism w toczącym się postępowaniu sądowo -administracyjnym, lub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sporządzenie projektu pisma o zwolnienie od kosztów sądowych lub ustanowienie pełnomocnika z urzędu w postępowaniu sądowym lub ustanowienie adwokata, radcy prawnego, doradcy podatkowego lub rzecznika patentowego w postępowaniu sądowo - administracyjnym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Nieodpłatna pomoc prawna nie obejmuje spraw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datkowych związanych z prowadzeniem działalności gospodarczej;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z zakresu prawa celnego, dewizowego i handlowego;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związanych z prowadzeniem działalności gospodarczej, z wyjątkiem przygotowania do rozpoczęcia tej działalności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 xml:space="preserve">Uprawnieni będą mogli uzyskać informacje w zakresi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a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ia do rozpoczęcia działalności gospodarczej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a cywilneg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 kar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 administracyj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bezpieczenia społeczneg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 rodzin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wa podatkowego z wyłączeniem spraw podatkowych związanych z prowadzeniem działalności gospodarczej. </w:t>
      </w:r>
    </w:p>
    <w:p>
      <w:pPr>
        <w:pStyle w:val="TextBody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  <w:t xml:space="preserve">Pomoc nie będzie natomiast obejmowała spraw z zakresu prawa celnego, dewizowego, handlowego i działalności gospodarczej, z wyjątkiem przygotowywania do jej rozpoczęcia. </w:t>
      </w:r>
    </w:p>
    <w:p>
      <w:pPr>
        <w:pStyle w:val="TextBody"/>
        <w:ind w:left="720" w:right="0" w:hanging="0"/>
        <w:rPr/>
      </w:pPr>
      <w:r>
        <w:rPr>
          <w:rFonts w:cs="Arial" w:ascii="Arial" w:hAnsi="Arial"/>
          <w:sz w:val="21"/>
          <w:szCs w:val="21"/>
        </w:rPr>
        <w:t xml:space="preserve">Więcej informacji na temat nieodpłatnej można znaleźć na stronie </w:t>
      </w:r>
      <w:r>
        <w:rPr>
          <w:rFonts w:cs="Arial" w:ascii="Arial" w:hAnsi="Arial"/>
          <w:sz w:val="21"/>
          <w:szCs w:val="21"/>
          <w:u w:val="single"/>
        </w:rPr>
        <w:t xml:space="preserve">https://darmowapomocprawna.ms.gov.pl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stecz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15Z</dcterms:created>
  <dc:creator/>
  <dc:description/>
  <dc:language>en-US</dc:language>
  <cp:lastModifiedBy/>
  <dcterms:modified xsi:type="dcterms:W3CDTF">2016-09-12T08:55:58Z</dcterms:modified>
  <cp:revision>3</cp:revision>
  <dc:subject/>
  <dc:title/>
</cp:coreProperties>
</file>