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sosna 1 szt., gat. klon 7 szt., gat. jesion 4 szt. rosnących na dz. 1624/6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8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.08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9-13T13:52:00Z</dcterms:modified>
  <cp:revision>139</cp:revision>
  <dc:subject/>
  <dc:title>IDENTYFIKACJA</dc:title>
</cp:coreProperties>
</file>