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1 szt., gat. klon jawor 12 szt., gat. jesion wyniosły 3 szt. rosnących na dz. 162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6T07:10:00Z</dcterms:modified>
  <cp:revision>88</cp:revision>
  <dc:subject/>
  <dc:title>IDENTYFIKACJA</dc:title>
</cp:coreProperties>
</file>