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srebrny 2 szt., gat. świerk pospolity 1 szt. rosnących na dz. 1816/7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3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16T07:14:00Z</dcterms:modified>
  <cp:revision>89</cp:revision>
  <dc:subject/>
  <dc:title>IDENTYFIKACJA</dc:title>
</cp:coreProperties>
</file>