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srebrny 2 szt.,                 gat. świerk pospolity 1 szt. rosnących na dz. 1816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6T07:19:00Z</dcterms:modified>
  <cp:revision>141</cp:revision>
  <dc:subject/>
  <dc:title>IDENTYFIKACJA</dc:title>
</cp:coreProperties>
</file>