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dąb czerwony 3 szt., gat. jesion wyniosły 5 szt., gat. modrzew europejski 5 szt., gat. świerk pospolity 43 szt., gat. tuja 1 szt., gat. wierzba 1 szt. rosnących na dz. 5047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9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20T06:29:00Z</dcterms:modified>
  <cp:revision>141</cp:revision>
  <dc:subject/>
  <dc:title>IDENTYFIKACJA</dc:title>
</cp:coreProperties>
</file>