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a gat. modrzew 1 szt. rosnącego na dz. 2583/1 połozon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36:00Z</dcterms:modified>
  <cp:revision>143</cp:revision>
  <dc:subject/>
  <dc:title>IDENTYFIKACJA</dc:title>
</cp:coreProperties>
</file>