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pospolity 7 szt., gat. świerk srebrzysty 1 szt. rosnących na dz. 5048/3, 5048/4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9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9-20T06:48:00Z</dcterms:modified>
  <cp:revision>145</cp:revision>
  <dc:subject/>
  <dc:title>IDENTYFIKACJA</dc:title>
</cp:coreProperties>
</file>