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69 szt., gat. wierzba                32 szt., gat. świerk pospolity 14 szt., gat. jarząb pospolity 2 szt., gat. topola osika 17 szt., gat. klona jawor 70 szt. rosnących na dz. 653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0T13:42:00Z</dcterms:modified>
  <cp:revision>78</cp:revision>
  <dc:subject/>
  <dc:title>IDENTYFIKACJA</dc:title>
</cp:coreProperties>
</file>