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MIEJSCU I TERMINIE PLANOWA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Zgromadzenie dnia 23 września 2016 roku w godz. 16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  <w:r>
        <w:rPr/>
        <w:t>, Szczyrk ul. Myśliwska (okolice wyciągu na Skrzyczne), protest przeciwko zabijaniu dzieci podczas aborcji, pikieta antyaborcyjna, akcja edukacyjno-informacyj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9:00Z</dcterms:created>
  <dc:creator>zkociolek</dc:creator>
  <dc:description/>
  <dc:language>en-US</dc:language>
  <cp:lastModifiedBy>zkociolek</cp:lastModifiedBy>
  <dcterms:modified xsi:type="dcterms:W3CDTF">2016-09-20T13:33:00Z</dcterms:modified>
  <cp:revision>1</cp:revision>
  <dc:subject/>
  <dc:title/>
</cp:coreProperties>
</file>