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 rosnącego                             na dz. 5048/3 oraz drzew gat. świerk pospolity 6 szt., gat. świerk srebrny 3 szt. rosnących na dz. 5048/4 p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1T06:05:00Z</dcterms:modified>
  <cp:revision>88</cp:revision>
  <dc:subject/>
  <dc:title>IDENTYFIKACJA</dc:title>
</cp:coreProperties>
</file>