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o dopuszczeniu Stowarzyszenia Pracowni na rzecz Wszystkich Istot do udziału  w postepowaniu na prawach stron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dopuszczeniu Stowarzyszenia Pracowni na rzecz Wszystkich Istot do udziału  w postepowaniu na prawach strony w sprawie wydania decyzji               o środowiskowych uwarunkowaniach zgody na realizację przedsięwzięcia „Przebudowa i rozbudowa ośrodka narciarskiego Czyrna-Solisko w Szczyrku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2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30T11:25:00Z</dcterms:modified>
  <cp:revision>23</cp:revision>
  <dc:subject/>
  <dc:title>IDENTYFIKACJA</dc:title>
</cp:coreProperties>
</file>