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lipa drobnolistna 1 szt., gat. klon jawor 4 szt., gat. jesion wyniosły 1 szt. rosnących na dz. 732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03T07:29:00Z</dcterms:modified>
  <cp:revision>87</cp:revision>
  <dc:subject/>
  <dc:title>IDENTYFIKACJA</dc:title>
</cp:coreProperties>
</file>