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 rosnącego na dz. 4048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9.2016 r. uzupełniony w dniu 20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06T10:26:00Z</dcterms:modified>
  <cp:revision>141</cp:revision>
  <dc:subject/>
  <dc:title>IDENTYFIKACJA</dc:title>
</cp:coreProperties>
</file>