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buk  5 szt. rosnących na działce położonej 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16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.08.2016 r. uzupeł. 26.09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10-10T11:44:00Z</dcterms:modified>
  <cp:revision>142</cp:revision>
  <dc:subject/>
  <dc:title>IDENTYFIKACJA</dc:title>
</cp:coreProperties>
</file>