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świerk 7 szt. rosnących na działce 7435 położonej 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38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.09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10-10T12:06:00Z</dcterms:modified>
  <cp:revision>145</cp:revision>
  <dc:subject/>
  <dc:title>IDENTYFIKACJA</dc:title>
</cp:coreProperties>
</file>