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żywotnik zachodni 11 szt., gat. robinia akacjowa 1 szt. , gat. dab czerwony 1 szt. oraz krzewu gat. cis pospolity o pow. 1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 na działce 4326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2:14:00Z</dcterms:modified>
  <cp:revision>147</cp:revision>
  <dc:subject/>
  <dc:title>IDENTYFIKACJA</dc:title>
</cp:coreProperties>
</file>