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brzoza 21 szt., gat. jawor 2 szt., gat. jarząb 1 szt. rosnących na dz. 40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0T12:22:00Z</dcterms:modified>
  <cp:revision>149</cp:revision>
  <dc:subject/>
  <dc:title>IDENTYFIKACJA</dc:title>
</cp:coreProperties>
</file>