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 gat. świerk pospolity 3 szt. rosnących na dz. 7065 w Szczyrku stanowiącej pas drogowy ul. Salmopolskiej oraz gat. klon jawor                    3 szt., gat.  jarząb pospolity 1 szt., gat. jesion wyniosły 1 szt. rosnących na działce nr 7330/5, w Szczyrku stanowiącej pas drogowy ul. Wiślańskiej.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a/2016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3T07:36:00Z</dcterms:modified>
  <cp:revision>85</cp:revision>
  <dc:subject/>
  <dc:title>IDENTYFIKACJA</dc:title>
</cp:coreProperties>
</file>