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modrzew europejski 1 szt. rosnącego                            na działce 2583/1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1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9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10-17T07:34:00Z</dcterms:modified>
  <cp:revision>77</cp:revision>
  <dc:subject/>
  <dc:title>IDENTYFIKACJA</dc:title>
</cp:coreProperties>
</file>