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ny 1 szt., gat. klon jawor 1 szt. rosnących   na działce 5099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7T07:38:00Z</dcterms:modified>
  <cp:revision>78</cp:revision>
  <dc:subject/>
  <dc:title>IDENTYFIKACJA</dc:title>
</cp:coreProperties>
</file>