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topola osika 3 szt., rosnących   na działce 5672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5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10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10-17T13:09:00Z</dcterms:modified>
  <cp:revision>79</cp:revision>
  <dc:subject/>
  <dc:title>IDENTYFIKACJA</dc:title>
</cp:coreProperties>
</file>