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 21 szt., gat. klon jawor 7 szt., gat. jarząb pospolity 1 szt. rosnących na działce 405, 398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7T13:17:00Z</dcterms:modified>
  <cp:revision>82</cp:revision>
  <dc:subject/>
  <dc:title>IDENTYFIKACJA</dc:title>
</cp:coreProperties>
</file>