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jawor 2 szt., gat. brzoza 1 szt. rosnących na dz. 6070/1, 6070/3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7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.10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10-18T06:50:00Z</dcterms:modified>
  <cp:revision>126</cp:revision>
  <dc:subject/>
  <dc:title>IDENTYFIKACJA</dc:title>
</cp:coreProperties>
</file>