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a/2016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a gat. sosna 1 szt., gat. świerk 2 szt. rosnących na dz. 353 położonej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48.2016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.10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6-10-18T06:53:00Z</dcterms:modified>
  <cp:revision>127</cp:revision>
  <dc:subject/>
  <dc:title>IDENTYFIKACJA</dc:title>
</cp:coreProperties>
</file>