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świerk pospolity 2 szt., gat. sosna zwyczajna 1 szt. rosnących na dz. 353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8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10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19T11:31:00Z</dcterms:modified>
  <cp:revision>83</cp:revision>
  <dc:subject/>
  <dc:title>IDENTYFIKACJA</dc:title>
</cp:coreProperties>
</file>