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jodła pospolita 9 szt. rosnących na dz. 316/1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9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0a/201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28T09:18:00Z</dcterms:modified>
  <cp:revision>92</cp:revision>
  <dc:subject/>
  <dc:title>IDENTYFIKACJA</dc:title>
</cp:coreProperties>
</file>