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i krzewu gat. dąb czerwony 1 szt., gat. żywotnik zachodni 11 szt., gat. robinia akacjowa 1 szt., gat. cis pospolity 12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rosnących na działce nr 4326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0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0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28T09:21:00Z</dcterms:modified>
  <cp:revision>93</cp:revision>
  <dc:subject/>
  <dc:title>IDENTYFIKACJA</dc:title>
</cp:coreProperties>
</file>