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klon jawor 2 szt., rosnących na dz. 6070/3 oraz  gat. brzoza brodawkowata 1 szt. rosnącego na dz. 6070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7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10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8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10-28T09:26:00Z</dcterms:modified>
  <cp:revision>94</cp:revision>
  <dc:subject/>
  <dc:title>IDENTYFIKACJA</dc:title>
</cp:coreProperties>
</file>