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klon jawor 2 szt., gat. olcha 1 szt. rosnących na dz. 339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55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10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10-28T09:35:00Z</dcterms:modified>
  <cp:revision>81</cp:revision>
  <dc:subject/>
  <dc:title>IDENTYFIKACJA</dc:title>
</cp:coreProperties>
</file>