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1 szt. rosnącego                        na dz. 3505/1 oraz gat. świerk srebrny 1 szt. i świerk pospolity 2 szt. rosnących and z. 3506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8T09:42:00Z</dcterms:modified>
  <cp:revision>82</cp:revision>
  <dc:subject/>
  <dc:title>IDENTYFIKACJA</dc:title>
</cp:coreProperties>
</file>