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8 szt., gat. brzoza brodawkowata 2 szt., gat. jodła pospolita 1 szt. rosnących na dz. 422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17T10:58:00Z</dcterms:modified>
  <cp:revision>79</cp:revision>
  <dc:subject/>
  <dc:title>IDENTYFIKACJA</dc:title>
</cp:coreProperties>
</file>