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102 /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SZCZYR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 listopada 201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 przeprowadzenia inwentaryzacji składników majątkowych oraz powołania komisji inwentary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26 ustawy z dnia 29 września 1994r. o rachunkowości (tekst jednolity </w:t>
        <w:br/>
        <w:t>Dz. U. z 2016 r., poz. 1047) – na wniosek skarbnika Miasta Szczy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rowadzić w Urzędzie Miejskim inwentaryzację składników majątkowych. Czynności inwentaryzacyjne należy przeprowadzić na dzień wg zapisu w planie inwenta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zeprowadzenia spisu z natury wymienionych w planie składników powołuję komisję inwentaryzacyjną w składzie:</w:t>
      </w:r>
    </w:p>
    <w:p>
      <w:pPr>
        <w:pStyle w:val="Normal"/>
        <w:jc w:val="both"/>
        <w:rPr/>
      </w:pPr>
      <w:r>
        <w:rPr>
          <w:sz w:val="24"/>
        </w:rPr>
        <w:t>1. Helena Przybyła                                                              przewodniczący komisji</w:t>
      </w:r>
    </w:p>
    <w:p>
      <w:pPr>
        <w:pStyle w:val="Normal"/>
        <w:jc w:val="both"/>
        <w:rPr/>
      </w:pPr>
      <w:r>
        <w:rPr>
          <w:sz w:val="24"/>
        </w:rPr>
        <w:t>2. Laszczak Tomasz                                                            członek komisji</w:t>
      </w:r>
    </w:p>
    <w:p>
      <w:pPr>
        <w:pStyle w:val="Normal"/>
        <w:jc w:val="both"/>
        <w:rPr/>
      </w:pPr>
      <w:r>
        <w:rPr>
          <w:sz w:val="24"/>
        </w:rPr>
        <w:t>3. Barbara Marek                                                                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owołane na członków zespołu spisowego ponoszą pełną odpowiedzialność za właściwe oraz zgodne ze stanem rzeczywistym przeprowadzenie spisu z natury wymienionych w planie składników mają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tateczny termin rozliczenia wyników spisu ustalam na dzień 15 stycznia 201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po zakończeniu czynności inwentaryzacyjnych złoży pisemne sprawozdanie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omisji Inwentaryzacyjnej i osobom wymienionym w planie inwentary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lan inwentaryzacji na rok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2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kład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wg stan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y materiałów w magaz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pieniężne, weksle, czeki w kas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ki ścisłego zarachow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achu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Dura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– przez porównanie ze stanem ew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zczak Tomas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 inżynierii lądowej i wod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Pi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inwesty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Pi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e aktywa i pasy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Dura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ci niematerialne i praw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Wolic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trw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zczak Tomas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ły i maszyny energe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y i urządzenia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zędzia i przyrząd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1. Rozpoczęcie spisu z natury                                                                                    14.11.2016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2. Zakończenie spisu z natury                                                                                    31.12.2016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3. Wycena rzeczowych składników majątkowych                                                     15.01.2017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>4. Ustalenie różnic inwentaryzacyjnych oraz ich księgowanie w księgach rachunkowych pod datą 31.12.2016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5. Rozliczenie inwentaryzacji                                                                                   15.01.2017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2:00Z</dcterms:created>
  <dc:creator>Kasa</dc:creator>
  <dc:description/>
  <cp:keywords/>
  <dc:language>en-US</dc:language>
  <cp:lastModifiedBy>kponikwia</cp:lastModifiedBy>
  <cp:lastPrinted>2016-11-14T12:00:00Z</cp:lastPrinted>
  <dcterms:modified xsi:type="dcterms:W3CDTF">2016-11-14T11:00:00Z</dcterms:modified>
  <cp:revision>38</cp:revision>
  <dc:subject/>
  <dc:title/>
</cp:coreProperties>
</file>