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/20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zezwalającej na opróżnianie zbiorników bezodpływowych i transportu nieczystości ciekłych z nieruchomości z terenu gminy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33.4.20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6 r. uzupełniony 09.11.2016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C SERWIS ŚLĄSK Sp. z o.o.                                  </w:t>
            </w:r>
            <w:r>
              <w:rPr>
                <w:sz w:val="18"/>
                <w:szCs w:val="18"/>
              </w:rPr>
              <w:t>dawniej WC SERWIS Bańska, Kucharski spółka jawna</w:t>
            </w:r>
            <w:r>
              <w:rPr>
                <w:sz w:val="20"/>
                <w:szCs w:val="20"/>
              </w:rPr>
              <w:t xml:space="preserve">,               ul. </w:t>
            </w:r>
            <w:r>
              <w:rPr>
                <w:sz w:val="18"/>
                <w:szCs w:val="18"/>
              </w:rPr>
              <w:t>Pod Borem 10, 41-808 Zabrz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Wypis z Krajowego Rejestru Sądoweg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ecyzja w sprawie nadania NIP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Zaświadczenie o numerze REGO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Oświadczenie o nie zaleganiu z uiszczaniem podatków oraz opłacaniu składek na ubezpieczenie społeczne i zdrowotn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współpracy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Porozumienie w zakresie świadczenia usług serwisowyc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owa wprowadzanie nieczystości ciekłych bytowych do stacji zlewnych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erokopie dowodów rejestracyjnych samoch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Oświadczenie o spełnianiu wymagania określonego w § 1ust. 1 pkt 3 i pkt 5 uchwały Nr LIII/281/2014 rady Miejskiej w Szczyrku z dnia 28.01.2014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świadczenie o gotowości prowadzenia ewidencji zawartych umów z wł. nieruch. i dowodów świadczenia usług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Oświadczenie, że działaność będzie prowadzona                    w sposób nie powodujący zagrożenia życia i zdrowia;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 notarialny;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zezwalająca na prowadzenie działalności w zakresie opróżniania zbiorników bezodpływowych i transportu nieczystości ciekłych z terenu Gminy Szczyrk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6-11-23T08:13:00Z</dcterms:modified>
  <cp:revision>45</cp:revision>
  <dc:subject/>
  <dc:title/>
</cp:coreProperties>
</file>