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lipa 1 szt., gat. czereśnia                     1 szt., gat./ klon 1 szt. rosnących na dz. 6444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4T07:14:00Z</dcterms:modified>
  <cp:revision>134</cp:revision>
  <dc:subject/>
  <dc:title>IDENTYFIKACJA</dc:title>
</cp:coreProperties>
</file>