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jawor 18 szt., gat. brzoza 4 szt., gat. buk 14 szt. rosnących na dz. 1192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62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.11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11-24T07:51:00Z</dcterms:modified>
  <cp:revision>135</cp:revision>
  <dc:subject/>
  <dc:title>IDENTYFIKACJA</dc:title>
</cp:coreProperties>
</file>