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chrona przyrod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umorzenie opłaty za usun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niosek o umorzenie opłaty za usunięcie 138 szt. drzew rosnących na terenie działek o nr eiwd. 4863, 4864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eta International Sp. z o.o., 43-370 szczyrk, ul. Skośna 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4T08:29:00Z</dcterms:modified>
  <cp:revision>42</cp:revision>
  <dc:subject/>
  <dc:title>IDENTYFIKACJA</dc:title>
</cp:coreProperties>
</file>