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chrona przyro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opłatę za usun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w całości opłatę za usunięcie 138 szt. drzew rosnących na terenie działek o nr eiwd. 4863, 4864 położonych w Szczyrku, ustaloną w decyzji Burmistrza Miasta Szczyrk znak GKUHiR.6131.115.2012.MA, z dnia 07.12.2012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urmistrz Miasta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4T08:44:00Z</dcterms:modified>
  <cp:revision>43</cp:revision>
  <dc:subject/>
  <dc:title>IDENTYFIKACJA</dc:title>
</cp:coreProperties>
</file>