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0 szt., gat. brzoza brodawkowata 7 szt., gat. wierzba iwa 1 szt., gat. buk pospolity 8 szt., gat. klon jawor  3 szt. rosnących na dz. 7163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5T08:03:00Z</dcterms:modified>
  <cp:revision>87</cp:revision>
  <dc:subject/>
  <dc:title>IDENTYFIKACJA</dc:title>
</cp:coreProperties>
</file>