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klon jawor 1 szt. o obw. pnia 200 cm, rosnącego na dz. 6061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65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fizy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.11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11-28T10:02:00Z</dcterms:modified>
  <cp:revision>123</cp:revision>
  <dc:subject/>
  <dc:title>IDENTYFIKACJA</dc:title>
</cp:coreProperties>
</file>