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wierzba 19 szt., gat. świerk pospolity 2 szt., gat. brzoza brodawkowata 4 szt., gat. klon jawor 3 szt. rosnących na dz. 6875 i 691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10:14:00Z</dcterms:modified>
  <cp:revision>125</cp:revision>
  <dc:subject/>
  <dc:title>IDENTYFIKACJA</dc:title>
</cp:coreProperties>
</file>