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jesion 1 szt., gat. jodła                         2 szt. rosnących na dz. 6796 p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68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.11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11-28T10:19:00Z</dcterms:modified>
  <cp:revision>127</cp:revision>
  <dc:subject/>
  <dc:title>IDENTYFIKACJA</dc:title>
</cp:coreProperties>
</file>