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jodła koreańska 1 szt. rosnącego na dz. 5049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 - 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9T08:42:00Z</dcterms:modified>
  <cp:revision>95</cp:revision>
  <dc:subject/>
  <dc:title>IDENTYFIKACJA</dc:title>
</cp:coreProperties>
</file>