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2 szt., gat. brzoza brodawkowata               4 szt., gat. wierzba iwa 11 szt., gat. buk pospolity 14 szt., gat. klon jawor 5 szt. rosnących na dz. 119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 -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9T08:52:00Z</dcterms:modified>
  <cp:revision>96</cp:revision>
  <dc:subject/>
  <dc:title>IDENTYFIKACJA</dc:title>
</cp:coreProperties>
</file>