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 zmianę terminu nasadzeń zamiennych w wydanym przez Burmistrza Miasta Szczyrk zezwoleniu znak GKUHiR.6131.49.2015.MA. z dnia 21.05.2015 r. zmienionym decyzją, z dnia 13.04.2016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artamenty Orla – Kuberski, Morawiec, Zych sp.j. ul. Kilińskiego 30, 40-062 Katow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10:08:00Z</dcterms:modified>
  <cp:revision>114</cp:revision>
  <dc:subject/>
  <dc:title>IDENTYFIKACJA</dc:title>
</cp:coreProperties>
</file>