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ezwolenie na usuwanie drzew - zmiana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decyzji wydanej przez Burmistrza Miasta Szczyrk znak GKUHiR.6131.49.2015.MA., z dnia 21.05.2015 r. zmienionej decyzją, z dnia 13.04.2016 r. - w zakresie zmiany terminu nasadzeń zamiennych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 - 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9T10:27:00Z</dcterms:modified>
  <cp:revision>68</cp:revision>
  <dc:subject/>
  <dc:title>IDENTYFIKACJA</dc:title>
</cp:coreProperties>
</file>