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arząb pospolity 6 szt., gat. świerk pospolity 47 szt., gat. klon jawor 5 szt. rosnących na działce 695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30T12:22:00Z</dcterms:modified>
  <cp:revision>76</cp:revision>
  <dc:subject/>
  <dc:title>IDENTYFIKACJA</dc:title>
</cp:coreProperties>
</file>