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2016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wierzba 6 szt., gat. świerk pospolity 1 szt. rosnących na dz. 6875 położonej w Szczyrku oraz gat. wierzba 13 szt., gat. brzoza brodawkowata 4 szt., gat. świerk pospolity 1 szt., gat. klon jawor 3 szt. rosnących na dz. 6918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 -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2-07T10:01:00Z</dcterms:modified>
  <cp:revision>83</cp:revision>
  <dc:subject/>
  <dc:title>IDENTYFIKACJA</dc:title>
</cp:coreProperties>
</file>