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2016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dąb szypułkowy 1 szt., gat. lipa drobnolistna 2 szt. rosnących na dz. 528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07T10:04:00Z</dcterms:modified>
  <cp:revision>84</cp:revision>
  <dc:subject/>
  <dc:title>IDENTYFIKACJA</dc:title>
</cp:coreProperties>
</file>